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</w:t>
      </w:r>
      <w:r>
        <w:rPr>
          <w:color w:val="0000FF"/>
        </w:rPr>
        <w:t xml:space="preserve">  </w:t>
      </w:r>
      <w:r>
        <w:rPr/>
        <w:t>№ 1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редоставлению служебных жилых помещ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редоставлению служебных жилых помещений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10</w:t>
      </w:r>
    </w:p>
    <w:p>
      <w:pPr>
        <w:pStyle w:val="Normal"/>
        <w:autoSpaceDE w:val="false"/>
        <w:snapToGrid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едоставлению служебных жилых помещений 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napToGrid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Наименование муниципальной услуги: «Предоставление служебных жилых помещений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720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 xml:space="preserve">предоставлению служебных жилых помещений </w:t>
      </w:r>
      <w:r>
        <w:rPr>
          <w:bCs/>
        </w:rPr>
        <w:t>муниципального специализированного жилищного фонда Коченёвского района</w:t>
      </w:r>
      <w:r>
        <w:rPr/>
        <w:t xml:space="preserve">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лучателя муниципальной услуги при предоставлении служебных жилых помещений специализированного жилищного фонда отдельным категориям граждан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Заявителями на предоставление муниципальной услуги выступают: физические лица, связанные трудовыми отношениями с областными и федеральными бюджетными учреждениями, органами местного самоуправлении Коченёвского района, муниципальными предприятиями и бюджетными учреждениями Коченёвского района, в связи с прохождением службы либо в связи с избранием на выборные должности в органы местного самоуправления Коченёвского района, и не обеспеченные жилыми помещениями в соответствующем населенном пункте (далее – заявители)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Порядок информирования о правилах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Почтовые адреса, электронные адреса, телефоны,  адреса официальных интернет-сайтов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, </w:t>
      </w:r>
      <w:hyperlink r:id="rId6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 xml:space="preserve">, (383-51) 2-74-59; 2-32-83, </w:t>
      </w:r>
      <w:hyperlink r:id="rId7">
        <w:r>
          <w:rPr>
            <w:rStyle w:val="InternetLink"/>
            <w:u w:val="single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hanging="360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hanging="360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hanging="360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napToGrid w:val="true"/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napToGrid w:val="true"/>
        <w:ind w:firstLine="540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napToGrid w:val="true"/>
        <w:ind w:firstLine="54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540"/>
        <w:jc w:val="both"/>
        <w:rPr/>
      </w:pPr>
      <w:r>
        <w:rPr/>
        <w:t>- постановление о предоставлении служебного жилого помещения, заключенный между администрацией и заявителем договор найма служеб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Общий срок исполнения муниципальной услуги не должен превышать 60 календарных дней со дня подачи заявления в администрацию с необходимым пакетом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прием документов на оказание муниципальной услуги - не более 10 мину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регистрация документов – не более 3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рассмотрение заявления Главой Коченёвского района Новосибирской области (далее - Глава района) и направление пакета документов заявителя в отдел имущества и земельных отношений администрации для установления соответствия представленных документов установленным требованиям – не более 1 дн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рассмотрение документов уполномоченным должностным лицом отдела для установления права на муниципальную услугу – не более 3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проведение проверок представленных заявителем сведений – не более 15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направление документов в Жилищную комиссию по вопросам распределения служебных жилых помещений (далее - Комиссия) для принятия решения о предоставлении либо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принятие решения Комиссией о предоставлении либо отказе в предоставлении муниципальной услуги – не более 15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уведомление заявителя о принятом решении либо отказе в предоставлении муниципальной услуги – не более 5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подготовка проекта, рассмотрение, согласование, подписание постановления администрации о предоставлении специализированного жилого помещения – не более 15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подготовка проекта, согласование, подписание договора найма служебного жилого помещения – не более 3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jc w:val="both"/>
        <w:rPr/>
      </w:pPr>
      <w:r>
        <w:rPr/>
        <w:t>- выдача (направление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- Положением «О порядке предоставлении служебных жилых помещений специализированного жилищного фонда Коченёвского района» (принято решением 36-й сессии Совета депутатов Коченевского района от 12.02.2010, с изменениями, принятыми решением 15-й сессии Совета депутатов Коченевского района от 17.02.201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bookmarkStart w:id="0" w:name="103"/>
      <w:bookmarkStart w:id="1" w:name="102"/>
      <w:bookmarkEnd w:id="0"/>
      <w:bookmarkEnd w:id="1"/>
      <w:r>
        <w:rPr/>
        <w:t>заявление по форме о предоставлении служебного жилого помещения (приложение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документы, удостоверяющие личность гражданина и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копии документов, подтверждающих степень родства членов семьи гражданина (свидетельство о рождении, свидетельство о заключении брака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копия документа, удостоверяющего права (полномочия) представителя физического лица (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копию приказа, трудового договора о приеме на работу, копию трудовой книжки, заверенные надлежащи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справка с места жительства (для граждан, проживающих в государственном или муниципальном жилищном фон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копия финансового лицевого счета с места жительства (для граждан, проживающих в государственном или муниципальном жилищном фон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выписка из домовой книги, технический паспорт, правоустанавливающие документы на жилой дом (для граждан, проживающих в индивидуальном жилищном фонд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заявление по форме о предоставлении служебного жилого помещения (приложение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документы, удостоверяющие личность гражданина и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копии документов, подтверждающих степень родства членов семьи гражданина (свидетельство о рождении, свидетельство о заключении брака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autoSpaceDE w:val="false"/>
        <w:snapToGrid w:val="true"/>
        <w:ind w:left="0" w:firstLine="720"/>
        <w:jc w:val="both"/>
        <w:rPr/>
      </w:pPr>
      <w:r>
        <w:rPr/>
        <w:t>копия документа, удостоверяющего права (полномочия) представителя гражданина и (или) членов его семьи (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копию приказа, трудового договора о приеме на работу, копию трудовой книжки, заверенные надлежащи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справка с места жительства (для граждан, проживающих в государственном или муниципальном жилищном фон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копия финансового лицевого счета с места жительства (для граждан, проживающих в государственном или муниципальном жилищном фонд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выписка из домовой книги, технический паспорт, правоустанавливающие документы на жилой дом (для граждан, проживающих в индивидуальном жилищном фонд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54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54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napToGrid w:val="true"/>
        <w:jc w:val="both"/>
        <w:rPr/>
      </w:pPr>
      <w:r>
        <w:rPr/>
        <w:t xml:space="preserve">       </w:t>
      </w:r>
      <w:r>
        <w:rPr/>
        <w:t>- 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900" w:leader="none"/>
          <w:tab w:val="left" w:pos="1758" w:leader="none"/>
        </w:tabs>
        <w:snapToGrid w:val="true"/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hanging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54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54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758" w:leader="none"/>
        </w:tabs>
        <w:snapToGrid w:val="true"/>
        <w:ind w:left="0" w:firstLine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4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napToGrid w:val="tru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hanging="36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napToGrid w:val="true"/>
        <w:ind w:firstLine="720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720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йо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  <w:tab w:val="left" w:pos="1758" w:leader="none"/>
        </w:tabs>
        <w:snapToGrid w:val="true"/>
        <w:ind w:left="0" w:firstLine="720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true"/>
        <w:ind w:firstLine="709"/>
        <w:jc w:val="both"/>
        <w:rPr/>
      </w:pPr>
      <w:r>
        <w:rPr/>
        <w:t>Заявитель имеет право предоставить документы в администрацию, а в случае наличия соглашения между администрацией Коченевского района Новосибирской области и администрацией муниципального образования Кочене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, необходимых для предоставления муниципальной услуги, - в администрацию муниципального образования Коченё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заместителем главы администрации инициируется заседание Комиссии по предоставлению жилых помещений муниципального специализированного жилищного фонда Коченевского района (жилищная комиссия) (далее – Комиссия), по итогам которой заявителю направляется выписка из протокола решения Комисс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Срок совершения действия составляет 15 дней с момента завершения рассмотрения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В случае положительного решения Комиссии, а также, при наличии свободного служебного жилого помещения, сотрудником отдела имущества и земельных отношений осуществляется подготовка и согласование постановления о предоставлении служебного жилого помещения и договора найма служебного жилого помещ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hanging="360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hanging="36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/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 xml:space="preserve">по предоставлению служебных жилых помещений </w:t>
      </w:r>
    </w:p>
    <w:p>
      <w:pPr>
        <w:pStyle w:val="Normal"/>
        <w:snapToGrid w:val="tru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ind w:left="5040" w:hanging="0"/>
        <w:jc w:val="both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Блок-схема</w:t>
      </w:r>
    </w:p>
    <w:p>
      <w:pPr>
        <w:pStyle w:val="Normal"/>
        <w:snapToGrid w:val="true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о предоставлению служебных жилых помещений </w:t>
      </w:r>
    </w:p>
    <w:p>
      <w:pPr>
        <w:pStyle w:val="Normal"/>
        <w:snapToGrid w:val="true"/>
        <w:ind w:hanging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постановления администрации о предоставлении специализированного жилого помещ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йма служебного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9000" y="1714320"/>
                            <a:ext cx="182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2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0048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432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дписание постановления администрации о предоставлении специализированного жилого помеще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йма служебного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400;top:2700;width:2879;height:35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400" to="89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32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3780;width:179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612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200" to="89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/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 xml:space="preserve">по предоставлению служебных жилых помещений </w:t>
      </w:r>
    </w:p>
    <w:p>
      <w:pPr>
        <w:pStyle w:val="Normal"/>
        <w:snapToGrid w:val="tru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ЗАЯВЛЕНИЕ</w:t>
      </w:r>
    </w:p>
    <w:p>
      <w:pPr>
        <w:pStyle w:val="Normal"/>
        <w:snapToGrid w:val="true"/>
        <w:jc w:val="center"/>
        <w:rPr/>
      </w:pPr>
      <w:r>
        <w:rPr/>
        <w:t xml:space="preserve">о предоставлении муниципальной услуги </w:t>
      </w:r>
    </w:p>
    <w:p>
      <w:pPr>
        <w:pStyle w:val="Normal"/>
        <w:snapToGrid w:val="true"/>
        <w:jc w:val="center"/>
        <w:rPr>
          <w:bCs/>
        </w:rPr>
      </w:pPr>
      <w:r>
        <w:rPr>
          <w:bCs/>
        </w:rPr>
        <w:t xml:space="preserve">по предоставлению служебных жилых помещений </w:t>
      </w:r>
    </w:p>
    <w:p>
      <w:pPr>
        <w:pStyle w:val="Normal"/>
        <w:snapToGrid w:val="true"/>
        <w:jc w:val="center"/>
        <w:rPr>
          <w:bCs/>
        </w:rPr>
      </w:pPr>
      <w:r>
        <w:rPr>
          <w:bCs/>
        </w:rPr>
      </w:r>
    </w:p>
    <w:p>
      <w:pPr>
        <w:pStyle w:val="Normal"/>
        <w:snapToGrid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snapToGrid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napToGrid w:val="tru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</w:t>
      </w:r>
    </w:p>
    <w:p>
      <w:pPr>
        <w:pStyle w:val="Normal"/>
        <w:snapToGrid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napToGrid w:val="true"/>
        <w:rPr/>
      </w:pPr>
      <w:r>
        <w:rPr/>
        <w:t xml:space="preserve"> </w:t>
      </w:r>
    </w:p>
    <w:p>
      <w:pPr>
        <w:pStyle w:val="Normal"/>
        <w:snapToGrid w:val="true"/>
        <w:jc w:val="both"/>
        <w:rPr/>
      </w:pPr>
      <w:r>
        <w:rPr/>
        <w:t>Прошу Вас предоставить мне, работнику 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, служебное жилое помещение </w:t>
      </w:r>
      <w:r>
        <w:rPr>
          <w:bCs/>
        </w:rPr>
        <w:t xml:space="preserve">муниципального специализированного жилищного фонда Коченёвского района </w:t>
      </w:r>
      <w:r>
        <w:rPr/>
        <w:t>в связи с отсутствием жилья по месту работы.</w:t>
      </w:r>
    </w:p>
    <w:p>
      <w:pPr>
        <w:pStyle w:val="Normal"/>
        <w:snapToGrid w:val="tru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</w:t>
      </w:r>
    </w:p>
    <w:p>
      <w:pPr>
        <w:pStyle w:val="Normal"/>
        <w:snapToGrid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snapToGrid w:val="true"/>
        <w:ind w:left="30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hanging="0"/>
        <w:outlineLvl w:val="0"/>
        <w:rPr>
          <w:rFonts w:eastAsia="Courier New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outlineLvl w:val="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ourier New"/>
        </w:rPr>
        <w:t>"____"_____________ 20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mailto:kochen@uy.nsk.su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1:00Z</dcterms:created>
  <dc:creator>Customer</dc:creator>
  <dc:description/>
  <cp:keywords/>
  <dc:language>en-US</dc:language>
  <cp:lastModifiedBy>Имя</cp:lastModifiedBy>
  <dcterms:modified xsi:type="dcterms:W3CDTF">2012-07-05T09:06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5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